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jc w:val="center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b/>
          <w:bCs/>
          <w:sz w:val="32"/>
          <w:szCs w:val="32"/>
        </w:rPr>
        <w:t>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方正仿宋_GB18030" w:hAnsi="方正仿宋_GB18030" w:eastAsia="方正仿宋_GB18030" w:cs="方正仿宋_GB18030"/>
          <w:b/>
          <w:b/>
          <w:bCs/>
          <w:kern w:val="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仿宋_GB18030" w:hAnsi="方正仿宋_GB18030" w:eastAsia="方正仿宋_GB18030" w:cs="方正仿宋_GB1803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湖州市南浔区人民医院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为了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杜绝医药耗材购销中的“回扣”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“提成”等不正之风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防止发生各种违法违纪案件和不良行为，我公司和所属工作人员庄严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一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、医用耗材生产和经营企业的营销行为，必须符合国家的相关法律、法规和规章制度，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依法处理医药购销业务，保证不搞违法违纪活动，自觉接受执法执纪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二、严把供货质量关，确保所供应的产品（服务）质量，并按采购合同要求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三、在购销活动中，保证不以“回扣”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“提成”等不正当手段进行促销；保证不赠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现金、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各种礼金、有价证券和其他物品；保证不给对方报销应由个人支付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四、维护正常的医疗秩序，保证不以安排宴请、高消费娱乐、提供国内外学术活动等手段影响医生的用药选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五、严格遵守南浔区医疗集团的规章制度，保证不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到病区、诊室、药房等临床科室推销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六、保证不向医院工作人员查询相关产品的进、销、存量和使用情况；不以任何形式和方式统计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七、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>需要举行药品、医疗设备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（信息化硬件、软件）</w:t>
      </w:r>
      <w:r>
        <w:rPr>
          <w:rFonts w:ascii="方正仿宋_GB18030" w:hAnsi="方正仿宋_GB18030" w:cs="方正仿宋_GB18030" w:eastAsia="方正仿宋_GB18030"/>
          <w:sz w:val="30"/>
          <w:szCs w:val="30"/>
        </w:rPr>
        <w:t xml:space="preserve">、医用耗材的宣传，学术讲座、会议、外出学习和参观等活动时，必须报医院纪检、医务科备案，由分管院长和主要领导批准后方可安排，不得私自邀请医院职工参加上述活动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  <w:lang w:eastAsia="zh-CN"/>
        </w:rPr>
        <w:t>八</w:t>
      </w: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、捐赠行为，保证严格按照《中华人民共和国捐赠法》的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如有违反上述承诺，我们愿意接受停止进货、取消中标资格、记入不良行为数据库等处理，直至停止业务往来，以及执法执纪部门的其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ascii="方正仿宋_GB18030" w:hAnsi="方正仿宋_GB18030" w:cs="方正仿宋_GB18030" w:eastAsia="方正仿宋_GB18030"/>
          <w:kern w:val="0"/>
          <w:sz w:val="30"/>
          <w:szCs w:val="30"/>
        </w:rPr>
        <w:t>本承诺书一式二份，一份存医院纪检监察部门，一份存经营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18030" w:hAnsi="方正仿宋_GB18030" w:eastAsia="方正仿宋_GB18030" w:cs="方正仿宋_GB18030"/>
          <w:kern w:val="0"/>
          <w:sz w:val="30"/>
          <w:szCs w:val="30"/>
        </w:rPr>
      </w:pPr>
      <w:r>
        <w:rPr>
          <w:rFonts w:eastAsia="方正仿宋_GB18030" w:cs="方正仿宋_GB18030" w:ascii="方正仿宋_GB18030" w:hAnsi="方正仿宋_GB1803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方正仿宋_GB18030" w:hAnsi="方正仿宋_GB18030" w:eastAsia="方正仿宋_GB18030" w:cs="方正仿宋_GB18030"/>
          <w:sz w:val="30"/>
          <w:szCs w:val="30"/>
          <w:lang w:eastAsia="zh-CN"/>
        </w:rPr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/>
      </w:pPr>
      <w:r>
        <w:rPr>
          <w:rFonts w:eastAsia="方正仿宋_GB18030" w:cs="方正仿宋_GB18030" w:ascii="方正仿宋_GB18030" w:hAnsi="方正仿宋_GB18030"/>
          <w:sz w:val="30"/>
          <w:szCs w:val="30"/>
          <w:lang w:val="en-US" w:eastAsia="zh-CN"/>
        </w:rPr>
        <w:t xml:space="preserve">         </w:t>
      </w:r>
      <w:r>
        <w:rPr>
          <w:rFonts w:ascii="方正仿宋_GB18030" w:hAnsi="方正仿宋_GB18030" w:cs="方正仿宋_GB18030" w:eastAsia="方正仿宋_GB18030"/>
          <w:sz w:val="30"/>
          <w:szCs w:val="30"/>
          <w:lang w:eastAsia="zh-CN"/>
        </w:rPr>
        <w:t>年</w:t>
      </w:r>
      <w:r>
        <w:rPr>
          <w:rFonts w:ascii="方正仿宋_GB18030" w:hAnsi="方正仿宋_GB18030" w:cs="方正仿宋_GB18030" w:eastAsia="方正仿宋_GB18030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077" w:right="907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天白云</cp:lastModifiedBy>
  <cp:lastPrinted>2019-06-24T15:55:00Z</cp:lastPrinted>
  <dcterms:modified xsi:type="dcterms:W3CDTF">2022-08-17T08:52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ECC7602644C38B306E942954F1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